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мы Семинарских занятии по средневековой археологи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История исследования раннесредневековых кочевников Восточной Евра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 2. Восточноевропейские и среднеазиатские степи в V — первой половине VIII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3. Археологические памятники древних тюрков Сибири и Ал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№4.  </w:t>
      </w:r>
      <w:r>
        <w:rPr>
          <w:rFonts w:cs="Times New Roman" w:ascii="Times New Roman" w:hAnsi="Times New Roman"/>
          <w:sz w:val="28"/>
          <w:szCs w:val="28"/>
        </w:rPr>
        <w:t>Сибирь и Алтай в древности</w:t>
      </w:r>
      <w:r>
        <w:rPr>
          <w:rFonts w:cs="Times New Roman" w:ascii="Times New Roman" w:hAnsi="Times New Roman"/>
          <w:sz w:val="28"/>
          <w:szCs w:val="28"/>
          <w:lang w:val="kk-KZ"/>
        </w:rPr>
        <w:t>: Сросткин и Чаатас в ҮІ-ІХ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5.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Археологические памятники уйгурского кага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6. Средневековые памятники Западного Забайкалья в ІХ – Х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7 Археологические памятники хазарского каган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8. Великий Шелковый путь и средневековые города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№9 . Памятники кочевников Сибири и Средней Азии в ХІІІ – ХІҮ в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10. Аскизская культура (средневековые хакасы в Х-ХІҮ вв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11.  Археологические памятники печенегов, тюрков и половцев Х – ХІІІ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 №13. Археологические памятники и предметы материальной культуры Южного Урала в ХІІ-ХІҮ в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№14. Раннесредневековые и средневековые архитектурные памятники Казахст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еминар №15. Влияние монгольского завоевания на развитие городской и материальной культуры Казахстана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пи Евраззии в эпоху средневековья. Т.2. Хазарское время. Донецк,2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вглевский А.В. Степи Евраззии </w:t>
      </w:r>
      <w:r>
        <w:rPr>
          <w:rFonts w:cs="Times New Roman" w:ascii="Times New Roman" w:hAnsi="Times New Roman"/>
          <w:sz w:val="24"/>
          <w:szCs w:val="24"/>
        </w:rPr>
        <w:t xml:space="preserve">в эпоху средневековья. Т.5. Хазарское время. Донецк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рхеология СССР. Степи Евраззии в эпоху средневековья. – М.; наука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1C1C1C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Евглевский А.В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FFFFFF" w:val="clear"/>
        </w:rPr>
        <w:t>Степи Европы в эпоху средневековья. Том 1-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епи Европы в эпоху средневековья. Т.6. Золотоордынское время.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Средняя Азия в древности и средневековье (история и культура). – М.; 19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>Тюрское наследие Евразии ҮІ-ҮІІІ вв. – Алматы 2015.-2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kk-KZ"/>
        </w:rPr>
        <w:t xml:space="preserve">По следам древних культур. – М.; 1951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kk-KZ"/>
        </w:rPr>
        <w:t xml:space="preserve">Байпаков К.М. Қазақстанның ежелгі қалалары.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Алматы, 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Байпаков К.М. Средневековые города Казахстана на Великом Шелковом пути. – Алматы, 199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леницкий А.М.,  Бентович И.Б., Большаков О.Г.   Среднесековый города Средней Азии. – Ленинград, наука, 1973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меков Б.Е.  Государсво Қимаков в ІХ-ХІ вв по арабським источникам. – Алма-Ата, 1972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kk-KZ"/>
        </w:rPr>
        <w:t>Толстов С.П. Древный Хорезм. М., 1948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kk-KZ"/>
        </w:rPr>
        <w:t>Толстов С.П. По следам древнехорезийской цивилизации. М., 1948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kk-KZ"/>
        </w:rPr>
        <w:t>Толстов С.П. По древним дельтам Окса и Яксарта. М., 1962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kk-KZ"/>
        </w:rPr>
        <w:t>Худяков Ю.С. Военное дело древних кочевников Южной Сибири и Центральной Азии. – Новосибирск,199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йпаков К.М. Средневековые города Казахстана на Великом Шелковом пути. - Алматы, 199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1:54:00Z</dcterms:created>
  <dc:creator>user</dc:creator>
  <dc:description/>
  <dc:language>en-US</dc:language>
  <cp:lastModifiedBy>user</cp:lastModifiedBy>
  <dcterms:modified xsi:type="dcterms:W3CDTF">2016-10-04T02:53:00Z</dcterms:modified>
  <cp:revision>2</cp:revision>
  <dc:subject/>
  <dc:title/>
</cp:coreProperties>
</file>